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English Dentistry Division Students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>Vice Dean for the English Dentistry Division and International Cooperation and electroradiolog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ofessor Piotr Rogulski, DMD, PhD   </w:t>
      </w:r>
    </w:p>
    <w:p>
      <w:pPr>
        <w:pStyle w:val="Normal"/>
        <w:ind w:left="4963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I am kindly asking you to issue a duplicate student ID card for a reason loss/theft*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Cs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.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  <w:lang w:val="en-US"/>
        </w:rPr>
        <w:t xml:space="preserve">           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bCs/>
          <w:color w:val="4A442A"/>
          <w:sz w:val="16"/>
          <w:szCs w:val="16"/>
          <w:lang w:val="en-GB" w:eastAsia="en-US"/>
        </w:rPr>
      </w:pPr>
      <w:r>
        <w:rPr>
          <w:rFonts w:cs="Palatino Linotype" w:ascii="Palatino Linotype" w:hAnsi="Palatino Linotype"/>
          <w:bCs/>
          <w:color w:val="4A442A"/>
          <w:sz w:val="16"/>
          <w:szCs w:val="16"/>
          <w:lang w:val="en-GB" w:eastAsia="en-US"/>
        </w:rPr>
        <w:t>*delete as appropriate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bCs/>
          <w:color w:val="4A442A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bCs/>
          <w:color w:val="4A442A"/>
          <w:sz w:val="20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4-11-27T13:57:00Z</dcterms:modified>
  <cp:revision>6</cp:revision>
  <dc:subject/>
  <dc:title>Wniosek o powtarzanie roku</dc:title>
</cp:coreProperties>
</file>